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18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90" w:right="-83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90" w:right="-83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90" w:right="-83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 w:val="24"/>
          <w:szCs w:val="22"/>
        </w:rPr>
        <w:drawing>
          <wp:inline distT="0" distB="0" distL="0" distR="0">
            <wp:extent cx="6032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" w:leader="none"/>
          <w:tab w:val="left" w:pos="3870" w:leader="none"/>
        </w:tabs>
        <w:ind w:left="-90" w:right="7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onfederation of Indian Industry</w:t>
      </w:r>
    </w:p>
    <w:p>
      <w:pPr>
        <w:pStyle w:val="Normal"/>
        <w:tabs>
          <w:tab w:val="clear" w:pos="720"/>
          <w:tab w:val="left" w:pos="90" w:leader="none"/>
          <w:tab w:val="left" w:pos="3870" w:leader="none"/>
        </w:tabs>
        <w:ind w:left="-90" w:right="7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CII Naoroji Godrej Centre of Excellence</w:t>
      </w:r>
    </w:p>
    <w:p>
      <w:pPr>
        <w:pStyle w:val="Normal"/>
        <w:tabs>
          <w:tab w:val="clear" w:pos="720"/>
          <w:tab w:val="left" w:pos="90" w:leader="none"/>
          <w:tab w:val="left" w:pos="3870" w:leader="none"/>
        </w:tabs>
        <w:ind w:left="-90" w:right="7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-90" w:right="7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16"/>
        </w:rPr>
        <w:t>Management Development Programmes                        22 August 2013</w:t>
      </w:r>
    </w:p>
    <w:p>
      <w:pPr>
        <w:pStyle w:val="Normal"/>
        <w:tabs>
          <w:tab w:val="clear" w:pos="720"/>
          <w:tab w:val="left" w:pos="90" w:leader="none"/>
        </w:tabs>
        <w:ind w:left="4046" w:right="7" w:hanging="0"/>
        <w:rPr>
          <w:rFonts w:ascii="Arial" w:hAnsi="Arial" w:cs="Arial"/>
          <w:b/>
          <w:b/>
          <w:bCs/>
          <w:sz w:val="10"/>
          <w:szCs w:val="14"/>
        </w:rPr>
      </w:pPr>
      <w:r>
        <w:rPr>
          <w:rFonts w:cs="Arial" w:ascii="Arial" w:hAnsi="Arial"/>
          <w:b/>
          <w:bCs/>
          <w:sz w:val="10"/>
          <w:szCs w:val="1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538"/>
      </w:tblGrid>
      <w:tr>
        <w:trPr>
          <w:trHeight w:val="78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7" w:hanging="0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ind w:left="-90" w:right="7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August – December 2013</w:t>
            </w:r>
          </w:p>
          <w:p>
            <w:pPr>
              <w:pStyle w:val="Normal"/>
              <w:ind w:left="-90" w:right="7" w:hanging="0"/>
              <w:jc w:val="center"/>
              <w:rPr>
                <w:rFonts w:ascii="Arial" w:hAnsi="Arial" w:eastAsia="MS Mincho;Arial Unicode MS" w:cs="Arial"/>
                <w:b/>
                <w:b/>
                <w:sz w:val="6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sz w:val="6"/>
                <w:szCs w:val="18"/>
                <w:lang w:eastAsia="ja-JP"/>
              </w:rPr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Purchasing Excellence in Turbulent Times : Strategies &amp; Tactics, Organization, Opportunities 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 – 3 August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Valuation of Enterprise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 – 6 August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 xml:space="preserve">Writing for Technical &amp; Business Professionals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13 – 14 August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 Accounting :</w:t>
            </w:r>
            <w:r>
              <w:rPr>
                <w:rFonts w:cs="Arial" w:ascii="Arial" w:hAnsi="Arial"/>
                <w:sz w:val="18"/>
                <w:szCs w:val="18"/>
              </w:rPr>
              <w:t>Adapting the Cost Information to Enable Lean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22 – 23 August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 Finance (Export &amp; Import Finance) – Updates On FEMA 1999 With Case Studie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23 August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Managing Projects – Efficiently &amp; Effectively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3 – 24 August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Service Tax : Key Issues and Challenges 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4 August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Assessment Center for Competency Mapping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30 – 31 August 2013</w:t>
            </w:r>
          </w:p>
        </w:tc>
      </w:tr>
      <w:tr>
        <w:trPr>
          <w:trHeight w:val="4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Supply Chain Management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 – 6 September 2013</w:t>
            </w:r>
          </w:p>
        </w:tc>
      </w:tr>
      <w:tr>
        <w:trPr>
          <w:trHeight w:val="43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Security, Privacy and Corporate Liability </w:t>
            </w:r>
            <w:r>
              <w:rPr>
                <w:rFonts w:cs="Arial" w:ascii="Arial" w:hAnsi="Arial"/>
                <w:b/>
                <w:sz w:val="18"/>
                <w:szCs w:val="18"/>
              </w:rPr>
              <w:t>(at Pune)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 – 6 September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Integral Leadership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 – 7 Sept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Inventory Planning &amp; Control for Improving Business Performance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3 – 14 September 2013 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Duty Drawback and Free Trade Agreements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9 September 2013</w:t>
            </w:r>
          </w:p>
        </w:tc>
      </w:tr>
      <w:tr>
        <w:trPr>
          <w:trHeight w:val="5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Root Cause Analysi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0 – 21 September 2013</w:t>
            </w:r>
          </w:p>
        </w:tc>
      </w:tr>
      <w:tr>
        <w:trPr>
          <w:trHeight w:val="5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Employee Engagement – a line managers role and responsibilitie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5 – 26 September 2013</w:t>
            </w:r>
          </w:p>
        </w:tc>
      </w:tr>
      <w:tr>
        <w:trPr>
          <w:trHeight w:val="5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 Management for New Product Development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7 – 28 September 2013</w:t>
            </w:r>
          </w:p>
        </w:tc>
      </w:tr>
      <w:tr>
        <w:trPr>
          <w:trHeight w:val="5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Use Innovation For Competitive Advantage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7 – 28 Sept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szCs w:val="18"/>
              </w:rPr>
            </w:pPr>
            <w:r>
              <w:rPr>
                <w:b w:val="false"/>
                <w:i w:val="false"/>
                <w:szCs w:val="18"/>
              </w:rPr>
              <w:t xml:space="preserve">Service Tax : Key Issues and Challenges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8 September 2013</w:t>
            </w:r>
          </w:p>
        </w:tc>
      </w:tr>
      <w:tr>
        <w:trPr>
          <w:trHeight w:val="7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Developing Supply Management Strateg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4 – 5 October 2013 </w:t>
            </w:r>
          </w:p>
        </w:tc>
      </w:tr>
      <w:tr>
        <w:trPr>
          <w:trHeight w:val="6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Finance for Non Finance Executives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7 – 8 October 2013</w:t>
            </w:r>
          </w:p>
        </w:tc>
      </w:tr>
      <w:tr>
        <w:trPr>
          <w:trHeight w:val="6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Failure Mode &amp; Effects Analysis’ (FMEA) (</w:t>
            </w:r>
            <w:r>
              <w:rPr>
                <w:rFonts w:eastAsia="MS Mincho;Arial Unicode MS" w:cs="Arial" w:ascii="Arial" w:hAnsi="Arial"/>
                <w:b/>
                <w:bCs/>
                <w:sz w:val="18"/>
                <w:szCs w:val="18"/>
                <w:lang w:eastAsia="ja-JP"/>
              </w:rPr>
              <w:t>at Pune)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8 – 9 October 2013</w:t>
            </w:r>
          </w:p>
        </w:tc>
      </w:tr>
      <w:tr>
        <w:trPr>
          <w:trHeight w:val="6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Establishing an Effective Project Management Office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9 – 10 October 2013</w:t>
            </w:r>
          </w:p>
        </w:tc>
      </w:tr>
      <w:tr>
        <w:trPr>
          <w:trHeight w:val="6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Planned Maintenance Seminar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0 – 11 October 2013</w:t>
            </w:r>
          </w:p>
        </w:tc>
      </w:tr>
      <w:tr>
        <w:trPr>
          <w:trHeight w:val="55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Sharpening Negotiation Skills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1 – 12 October 2013</w:t>
            </w:r>
          </w:p>
        </w:tc>
      </w:tr>
      <w:tr>
        <w:trPr>
          <w:trHeight w:val="55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Stress Management Through Self Discovery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18 – 19 October 2013</w:t>
            </w:r>
          </w:p>
        </w:tc>
      </w:tr>
      <w:tr>
        <w:trPr>
          <w:trHeight w:val="55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New Product/Service  Introduction Through Innovation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18 – 19 October 2013</w:t>
            </w:r>
          </w:p>
        </w:tc>
      </w:tr>
      <w:tr>
        <w:trPr>
          <w:trHeight w:val="55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Risks in International Trade with Letters of Credit, Standby Credit and Guarantees :Technical Review of UCP 600/ISBP 681 / ISP 98/URDG 758 with Case Studies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5 – 26 Octo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IT in Manufacturing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8 – 9 Nov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Costing &amp; Financing of New Venture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1 – 12 Nov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s Thinking for Exponential Growth in Life and at Work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15 -16 Nov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pe up for Health and Excellence – an Interactive Workshop for Women Executives and Manager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16 November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n Manufacturing for Releasing Hidden Capacity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8 – 19 November 2013</w:t>
            </w:r>
          </w:p>
        </w:tc>
      </w:tr>
      <w:tr>
        <w:trPr>
          <w:trHeight w:val="153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nancial Analysis and Control Systems*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– 22 November 2013 </w:t>
            </w:r>
          </w:p>
        </w:tc>
      </w:tr>
      <w:tr>
        <w:trPr>
          <w:trHeight w:val="16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ue Creation Selling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– 21 Nov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ing Managerial Effectiveness through Self Excellence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1 – 22 Nov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 xml:space="preserve">Generating Patentable Ideas &amp; Commercialising Them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22 – 23 November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Training the Trainer – a New Expos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5 – 6 Dec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Inspiring Creativity in Organisations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 – 7 Dec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atic Troubleshooting of PLC (Programmable Logic Controller) Applications In Control and Automation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6 – 7 December 2013</w:t>
            </w:r>
          </w:p>
        </w:tc>
      </w:tr>
      <w:tr>
        <w:trPr>
          <w:trHeight w:val="6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Constraint Based Production Planning &amp; Scheduling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1 – 12 Dec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Supplier Relationship Management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3 – 14 December 2013 </w:t>
            </w:r>
          </w:p>
        </w:tc>
      </w:tr>
      <w:tr>
        <w:trPr>
          <w:trHeight w:val="56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Labour Laws for the Corporate Managers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16 – 17 Dec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Efficient Management of Steam, Water Treatment and Combustion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18 – 19 December 2013</w:t>
            </w:r>
          </w:p>
        </w:tc>
      </w:tr>
      <w:tr>
        <w:trPr>
          <w:trHeight w:val="72" w:hRule="atLeast"/>
        </w:trPr>
        <w:tc>
          <w:tcPr>
            <w:tcW w:w="8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Assertiveness : Taking Charge</w:t>
            </w: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8"/>
                <w:szCs w:val="18"/>
                <w:lang w:eastAsia="ja-JP"/>
              </w:rPr>
            </w:pPr>
            <w:r>
              <w:rPr>
                <w:rFonts w:eastAsia="MS Mincho;Arial Unicode MS" w:cs="Arial" w:ascii="Arial" w:hAnsi="Arial"/>
                <w:sz w:val="18"/>
                <w:szCs w:val="18"/>
                <w:lang w:eastAsia="ja-JP"/>
              </w:rPr>
              <w:t>20 – 21 December 2013</w:t>
            </w:r>
          </w:p>
        </w:tc>
      </w:tr>
      <w:tr>
        <w:trPr>
          <w:trHeight w:val="5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es  by WMG, University of Warwick, UK   ● Note : All Programmes are held on non-residential basis</w:t>
            </w:r>
          </w:p>
        </w:tc>
      </w:tr>
      <w:tr>
        <w:trPr>
          <w:trHeight w:val="336" w:hRule="atLeas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ue of the programmes / Contact for Nominations &amp; Enqui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 D Puranik, Executive Director, CII Naoroji Godrej Centre of Excellence, Godrej Station-side Colony, Opp Railway S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khroli (East), Mumbai – 400 079,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   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022) 2574 5146 / 5148,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 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022) 2574 3361, </w:t>
            </w:r>
            <w:r>
              <w:rPr>
                <w:rFonts w:cs="Arial" w:ascii="Arial" w:hAnsi="Arial"/>
                <w:b/>
                <w:sz w:val="18"/>
                <w:szCs w:val="18"/>
              </w:rPr>
              <w:t>Email 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s.d.puranik@cii.in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ciicoe@vsnl.net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details of all the above mentioned programmes kindly visit the CII Naoroji Godrej Centre of Excellence section under the Centres of Excellence on CII website 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www.cii.in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 Soft / hard copies of the programme brochures can be sent on receiving requests.</w:t>
            </w:r>
          </w:p>
        </w:tc>
      </w:tr>
    </w:tbl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br w:type="page"/>
      </w: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fied Listing of Management Development Programmes </w:t>
      </w:r>
    </w:p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gust – December 2013</w:t>
      </w:r>
    </w:p>
    <w:p>
      <w:pPr>
        <w:pStyle w:val="Normal"/>
        <w:tabs>
          <w:tab w:val="clear" w:pos="720"/>
          <w:tab w:val="left" w:pos="10890" w:leader="none"/>
        </w:tabs>
        <w:ind w:left="-90" w:right="9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335"/>
      </w:tblGrid>
      <w:tr>
        <w:trPr>
          <w:trHeight w:val="37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reativity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 xml:space="preserve">Writing for Technical &amp; Business Professionals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13 – 14 August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o Use Innovation For Competitive Advantage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7 – 28 </w:t>
            </w:r>
            <w:r>
              <w:rPr>
                <w:rFonts w:cs="Arial" w:ascii="Arial" w:hAnsi="Arial"/>
                <w:sz w:val="16"/>
                <w:szCs w:val="16"/>
              </w:rPr>
              <w:t>Septem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 xml:space="preserve">Generating Patentable Ideas &amp; Commercialising Them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22 – 23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piring Creativity in Organisations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– 7 December 2013</w:t>
            </w:r>
          </w:p>
        </w:tc>
      </w:tr>
      <w:tr>
        <w:trPr>
          <w:trHeight w:val="37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eveloping People Potential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 Center for Competency Mapping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– 31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 Leadership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7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 Engagement – a line managers role and responsibiliti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6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arpening Negotiation Skill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12 October 2013</w:t>
            </w:r>
          </w:p>
        </w:tc>
      </w:tr>
      <w:tr>
        <w:trPr>
          <w:trHeight w:val="74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tress Management Through Self Discovery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 – 19 October 2013</w:t>
            </w:r>
          </w:p>
        </w:tc>
      </w:tr>
      <w:tr>
        <w:trPr>
          <w:trHeight w:val="74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pe up for Health and Excellence – an Interactive Workshop for Women Executives and Manager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" w:hanging="0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ancing Managerial Effectiveness through Self Excellenc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1 – 22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the Trainer – a New Exposur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 Dec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ur Laws for the Corporate Manager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16 – 17 Dec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Assertiveness : Taking Charg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0 – 21 December 2013</w:t>
            </w:r>
          </w:p>
        </w:tc>
      </w:tr>
      <w:tr>
        <w:trPr>
          <w:trHeight w:val="44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Finance, Taxation, Risk Management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ation of Enterpris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6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an Accounting : </w:t>
            </w:r>
            <w:r>
              <w:rPr>
                <w:rFonts w:cs="Arial" w:ascii="Arial" w:hAnsi="Arial"/>
                <w:sz w:val="16"/>
                <w:szCs w:val="16"/>
              </w:rPr>
              <w:t>Adapting the Cost Information to Enable Lean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23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Finance (Export &amp; Import Finance) – Updates On FEMA 1999 With Case Studi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23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e Tax : Key Issues and Challenges 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24 August 2013 &amp; 28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Management for New Product Development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– 28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 xml:space="preserve">Finance for Non Finance Executives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7 – 8 Octo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Risks in International Trade with Letters of Credit, Standby Credit and Guarantees :Technical Review of UCP 600/ISBP 681 / ISP 98/URDG 758 with Case Studies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6 Octo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ng &amp; Financing of New Ventur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– 12 November 2013</w:t>
            </w:r>
          </w:p>
        </w:tc>
      </w:tr>
      <w:tr>
        <w:trPr>
          <w:trHeight w:val="45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on Security, Privacy and Corporate Liability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at Pune)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5 – 6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n Manufacturing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 – 9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  <w:lang w:eastAsia="ja-JP"/>
              </w:rPr>
              <w:t>IPR &amp; related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 xml:space="preserve">Generating Patentable Ideas &amp; Commercialising Them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22 – 23 November 2013</w:t>
            </w:r>
          </w:p>
        </w:tc>
      </w:tr>
      <w:tr>
        <w:trPr>
          <w:trHeight w:val="45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Marketing &amp; Sales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Value Creation Selling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0 – 21 November 2013</w:t>
            </w:r>
          </w:p>
        </w:tc>
      </w:tr>
      <w:tr>
        <w:trPr>
          <w:trHeight w:val="42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perations Management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ory Planning and Control for Improving Business Performanc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13 - 14 September 2013 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Cause Analysi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– 21 September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o Use Innovation For Competitive Advantage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7 – 28 </w:t>
            </w:r>
            <w:r>
              <w:rPr>
                <w:rFonts w:cs="Arial" w:ascii="Arial" w:hAnsi="Arial"/>
                <w:sz w:val="16"/>
                <w:szCs w:val="16"/>
              </w:rPr>
              <w:t>Septem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 xml:space="preserve">Failure Mode &amp; Effects Analysis’ (FMEA) </w:t>
            </w:r>
            <w:r>
              <w:rPr>
                <w:rFonts w:eastAsia="MS Mincho;Arial Unicode MS" w:cs="Arial" w:ascii="Arial" w:hAnsi="Arial"/>
                <w:b/>
                <w:bCs/>
                <w:sz w:val="16"/>
                <w:szCs w:val="16"/>
                <w:lang w:eastAsia="ja-JP"/>
              </w:rPr>
              <w:t>at Pun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– 9 October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ed Maintenance Seminar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1 October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cessful New Product/Service  Introduction Through Innovation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8 - 19 </w:t>
            </w:r>
            <w:r>
              <w:rPr>
                <w:rFonts w:cs="Arial" w:ascii="Arial" w:hAnsi="Arial"/>
                <w:sz w:val="16"/>
                <w:szCs w:val="16"/>
              </w:rPr>
              <w:t>Octo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1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n Manufacturing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8 – 9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s Thinking for Exponential Growth in Life and at Work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15 -16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 Manufacturing for Releasing Hidden Capacity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 – 19 Nov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atic Troubleshooting of PLC (Programmable Logic Controller) Applications In Control and Automation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Cs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- 7 Dec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aint Based Production Planning &amp; Scheduling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</w:rPr>
              <w:t>11 – 12 Dec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Efficient Management of Steam, Water Treatment and Combustion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 8 – 19 December 2013</w:t>
            </w:r>
          </w:p>
        </w:tc>
      </w:tr>
      <w:tr>
        <w:trPr>
          <w:trHeight w:val="45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oject Management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Managing Projects - Efficiently &amp; Effectively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23 - 24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Management for New Product Development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– 28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eastAsia="ja-JP"/>
              </w:rPr>
              <w:t>Establishing an Effective Project Management Offic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9 – 10 October 2013</w:t>
            </w:r>
          </w:p>
        </w:tc>
      </w:tr>
      <w:tr>
        <w:trPr>
          <w:trHeight w:val="42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cessful New Product/Service  Introduction Through Innovation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8 - 19 </w:t>
            </w:r>
            <w:r>
              <w:rPr>
                <w:rFonts w:cs="Arial" w:ascii="Arial" w:hAnsi="Arial"/>
                <w:sz w:val="16"/>
                <w:szCs w:val="16"/>
              </w:rPr>
              <w:t>Octob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201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ng &amp; Financing of New Ventur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– 12 November 2013</w:t>
            </w:r>
          </w:p>
        </w:tc>
      </w:tr>
      <w:tr>
        <w:trPr>
          <w:trHeight w:val="107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>Supply Chain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Purchasing Excellence in Turbulent Times : Strategies &amp; Tactics, Organization, Opportunities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2 - 3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Finance (Export &amp; Import Finance) - Updates On FEMA 1999 With Case Studie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23 August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ory Planning and Control for Improving Business Performance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13 - 14 September 2013 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y Drawback and Free Trade Agreements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Septem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>Developing Supply Management Strategy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  <w:t xml:space="preserve">4 - 5 October 2013 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Risks in International Trade with Letters of Credit, Standby Credit and Guarantees :Technical Review of UCP 600/ISBP 681 / ISP 98/URDG 758 with Case Studies 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IN" w:eastAsia="ja-JP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val="en-IN"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26 October 2013</w:t>
            </w:r>
          </w:p>
        </w:tc>
      </w:tr>
      <w:tr>
        <w:trPr>
          <w:trHeight w:val="45" w:hRule="atLeast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IN"/>
              </w:rPr>
              <w:t>Supplier Relationship Management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rial Unicode MS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val="en-IN"/>
              </w:rPr>
              <w:t>13 - 14 December 2013 </w:t>
            </w:r>
          </w:p>
        </w:tc>
      </w:tr>
      <w:tr>
        <w:trPr>
          <w:trHeight w:val="45" w:hRule="atLeast"/>
          <w:cantSplit w:val="true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/>
              </w:rPr>
              <w:t xml:space="preserve">Modules held by WMG, University of Warwick, UK </w:t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ply Chain Management – </w:t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2 - 6 September 2013</w:t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Analysis and Control Systems 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I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18 - 22 November 2013 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sectPr>
      <w:type w:val="nextPage"/>
      <w:pgSz w:w="12240" w:h="15840"/>
      <w:pgMar w:left="720" w:right="533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62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22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720" w:right="648" w:hanging="0"/>
    </w:pPr>
    <w:rPr>
      <w:rFonts w:ascii="Arial" w:hAnsi="Arial" w:cs="Arial"/>
      <w:b/>
      <w:color w:val="00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32"/>
    </w:pPr>
    <w:rPr>
      <w:bCs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d.puranik@cii.in" TargetMode="External"/><Relationship Id="rId4" Type="http://schemas.openxmlformats.org/officeDocument/2006/relationships/hyperlink" Target="mailto:ciicoe@vsnl.net" TargetMode="External"/><Relationship Id="rId5" Type="http://schemas.openxmlformats.org/officeDocument/2006/relationships/hyperlink" Target="http://www.cii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9:00Z</dcterms:created>
  <dc:creator>ABC</dc:creator>
  <dc:description/>
  <cp:keywords/>
  <dc:language>en-US</dc:language>
  <cp:lastModifiedBy>CII</cp:lastModifiedBy>
  <cp:lastPrinted>2013-07-30T16:48:00Z</cp:lastPrinted>
  <dcterms:modified xsi:type="dcterms:W3CDTF">2013-08-22T07:02:00Z</dcterms:modified>
  <cp:revision>24</cp:revision>
  <dc:subject/>
  <dc:title> </dc:title>
</cp:coreProperties>
</file>